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860" cy="1720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OSPETTO CONSIGLIO ORIENTATIVO    Classe ….. sez. …..  a.s. 2024/25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1"/>
        <w:gridCol w:w="395"/>
        <w:gridCol w:w="361"/>
        <w:gridCol w:w="382"/>
        <w:gridCol w:w="361"/>
        <w:gridCol w:w="382"/>
        <w:gridCol w:w="426"/>
        <w:gridCol w:w="427"/>
        <w:gridCol w:w="297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LUNN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dicare Istituti II grad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l Consiglio di classe: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______________________     __________________________    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______________________    __________________________    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______________________  ___________________________    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______________________  ___________________________   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= Comunicare in italiano       B= Comunicare nelle lingue   C= Competenze in scienze matematica e tecnologi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= Competenza digitale (conoscenza e uso dell’informatica) E= Espressione con linguaggi non verbali (musicali, artistici…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= Spirito d’iniziativa  G= Competenze sociali e civiche (collaborare, partecipare, condividere regole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 allegare al verbale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ookman Old Style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Bookman Old Style"/>
      <w:b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46:00Z</dcterms:created>
  <dc:creator>cinefra</dc:creator>
  <dc:description/>
  <cp:keywords/>
  <dc:language>en-US</dc:language>
  <cp:lastModifiedBy>ANIELLO PETTI</cp:lastModifiedBy>
  <cp:lastPrinted>2019-01-11T15:31:00Z</cp:lastPrinted>
  <dcterms:modified xsi:type="dcterms:W3CDTF">2024-12-13T15:46:00Z</dcterms:modified>
  <cp:revision>2</cp:revision>
  <dc:subject/>
  <dc:title>VERBALE  N°  1   CONSIGLIO DEL MESE DI OTTOBRE</dc:title>
</cp:coreProperties>
</file>