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</w:t>
      </w:r>
      <w:r>
        <w:rPr>
          <w:i/>
        </w:rPr>
        <w:t>Modello di domanda incarico di Funzione Strumentale al PTOF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V Istituto Comprensivo                                                                                                                                                                                                 Nocera Inferi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assegnazione F.S. al PTOF a.s. 2024/2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    a ___________________________________________ il 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 Istituto in qualità di docente di scuola 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la base di quanto deliberato dal Collegio  dei Docenti, l’assegnazione della Funzione Strumentale relativamente all’are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34"/>
      </w:tblGrid>
      <w:tr>
        <w:trPr>
          <w:trHeight w:val="4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1  -  GESTIONE DEL PIANO DELL’OFFERTA FORMATIVA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2   - SOSTEGNO AL LAVORO DEI DOCENT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3  -   RAPPORTI CON L’ESTERN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, a tale fine</w:t>
      </w:r>
      <w:r>
        <w:rPr/>
        <w:t>, di possedere i seguenti requisi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cultur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urriculum</w:t>
            </w:r>
          </w:p>
        </w:tc>
      </w:tr>
      <w:tr>
        <w:trPr>
          <w:trHeight w:val="6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tà Funzione strumentale nell’ area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______ anni</w:t>
            </w:r>
          </w:p>
        </w:tc>
      </w:tr>
      <w:tr>
        <w:trPr>
          <w:trHeight w:val="7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iti svolti in qualità di Funzione Strumentale in aree diverse da quella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______ a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attinenti l’area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urricul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formazione attinenti aree diverse da quella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urricul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ve progetto delle attività che intende svolgere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urriculum vita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cera Inf. _______________________</w:t>
        <w:tab/>
        <w:tab/>
        <w:tab/>
        <w:tab/>
        <w:tab/>
        <w:tab/>
        <w:tab/>
        <w:tab/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Firma</w:t>
      </w:r>
    </w:p>
    <w:p>
      <w:pPr>
        <w:pStyle w:val="Paragrafoelenco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7:00Z</dcterms:created>
  <dc:creator>direttore</dc:creator>
  <dc:description/>
  <cp:keywords/>
  <dc:language>en-US</dc:language>
  <cp:lastModifiedBy>ANIELLO PETTI</cp:lastModifiedBy>
  <cp:lastPrinted>2018-09-05T06:45:00Z</cp:lastPrinted>
  <dcterms:modified xsi:type="dcterms:W3CDTF">2024-09-03T09:00:00Z</dcterms:modified>
  <cp:revision>9</cp:revision>
  <dc:subject/>
  <dc:title/>
</cp:coreProperties>
</file>